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2—CW page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5:37-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22:17-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9:35-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9:14-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ire And Wat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315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i/>
          <w:sz w:val="28"/>
          <w:szCs w:val="28"/>
        </w:rPr>
        <w:t xml:space="preserve">       </w:t>
      </w:r>
      <w:r>
        <w:rPr>
          <w:rFonts w:cs="Lucida Calligraphy" w:ascii="Lucida Calligraphy" w:hAnsi="Lucida Calligraphy"/>
          <w:b/>
          <w:i/>
          <w:sz w:val="28"/>
          <w:szCs w:val="28"/>
        </w:rPr>
        <w:t>Parsonage-Chapel,  Duluth,  M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8"/>
        </w:rPr>
      </w:pPr>
      <w:r>
        <w:rPr>
          <w:rFonts w:cs="Lucida Calligraphy" w:ascii="Lucida Calligraphy" w:hAnsi="Lucida Calligraphy"/>
          <w:b/>
          <w:i/>
          <w:sz w:val="80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9:14-2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ire And Wat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9:14   And when he came to his disciples, he saw a great multitude about them, and the scribes questioning with the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  And straightway all the people, when they beheld him, were greatly amazed, and running to him saluted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6   And he asked the scribes, What question ye with them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7   And one of the multitude answered and said, Master, I have brought unto thee my son, which hath a dumb spirit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8   And wheresoever he taketh him, he teareth him: and he foameth, and gnasheth with his teeth, and pineth away: and I spake to thy disciples that they should cast him out; and they could no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9   He answereth him, and saith, O faithless generation, how long shall I be with you? how long shall I suffer you? bring him unto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0   And they brought him unto him: and when he saw him, straightway the spirit tare him; and he fell on the ground, and wallowed foam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1   And he asked his father, How long is it ago since this came unto him? And he said, Of a chil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 And ofttimes it hath cast him into the fire, and into the waters, to destroy him: but if thou canst do any thing, have compassion on us, and help u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3   Jesus said unto him, If thou canst believe, all things are possible to him that believeth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4   And straightway the father of the child cried out, and said with tears, Lord, I believe; help thou mine unbelief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5   When Jesus saw that the people came running together, he rebuked the foul spirit, saying unto him, Thou dumb and deaf spirit, I charge thee, come out of him, and enter no more into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6   And the spirit cried, and rent him sore, and came out of him: and he was as one dead; insomuch that many said, He is dea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7   But Jesus took him by the hand, and lifted him up; and he aros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8   And when he was come into the house, his disciples asked him privately, Why could not we cast him out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9   And he said unto them, This kind can come forth by nothing, but by prayer and fastin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5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9-08-06T23:16:00Z</dcterms:modified>
  <cp:revision>7</cp:revision>
  <dc:subject/>
  <dc:title>10 September                                                                                1996</dc:title>
</cp:coreProperties>
</file>